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мов Арсений</w:t>
        <w:br/>
        <w:t>Уральский Федеральный Университет, ИЕН направление Фитология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курс бакалавр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 «</w:t>
      </w:r>
      <w:r>
        <w:rPr>
          <w:rFonts w:cs="Times New Roman" w:ascii="Times New Roman" w:hAnsi="Times New Roman"/>
          <w:bCs/>
          <w:sz w:val="28"/>
          <w:szCs w:val="28"/>
        </w:rPr>
        <w:t>Основные физические критерии в описании живых систем»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ая система, то с чем мы сталкиваемся ежечасно, ежесекундно, существуем вместе с ней, мы и есть живая система, но как часто мы задумываемся об этом понятии? Как много усилий прикладываем для понимания этого вопроса? На задачи о живом отвечает биология, на вопросы о системах отвечает физика. Наука о живых системах, принципах ее устройства и фундаментальных законах – биофизика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Живые системы состоят из множества химических элементов, но выделяют органогенные 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Также существуют макроэлементы и микроэлементы встречающиеся в организмах в на порядок меньшем кол-ве, они так же общны для всего живого, но есть единичиные случаи, когда элемент характерный для растительной клетки(бор) не встречается в живых клетках. Живые системы могут быть крошечеными, до 1 мкм одной клетки до огромных тоже живых систем биоценозов. Не важно каких она размеров принципы ее устройства всегда одинаковы.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4020820</wp:posOffset>
            </wp:positionV>
            <wp:extent cx="2660015" cy="1302385"/>
            <wp:effectExtent l="0" t="0" r="0" b="0"/>
            <wp:wrapTight wrapText="bothSides">
              <wp:wrapPolygon edited="0">
                <wp:start x="-77" y="0"/>
                <wp:lineTo x="-77" y="21439"/>
                <wp:lineTo x="21600" y="2143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термодинамической точки зрения системы бывают открытые и закрытые. Открытой называется система, способная обмениваться с внешней средой энергией (в любом её виде), веществом и информацией. Информация не является ни веществом, ни энергией, но может управлять процессами в системе, в том числе и на обмен веществом и энергией. В открытых системах может происходить упорядочивание, которое проявляется в появлении некой регулярности, то есть понижении энтропии. Но на понижение энтропии накладывает ограничение второй закон термодинамики - </w:t>
      </w:r>
      <w:r>
        <w:rPr>
          <w:rFonts w:cs="Times New Roman" w:ascii="Times New Roman" w:hAnsi="Times New Roman"/>
          <w:iCs/>
          <w:sz w:val="28"/>
          <w:szCs w:val="28"/>
        </w:rPr>
        <w:t>энтропия изолированной системы не может уменьшатьс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меньшение энтропии в живых системах становится возможным за счёт увеличения энтропии окружающей среды (т.е. в системе организм/окружающая среда энтропия </w:t>
      </w:r>
      <w:r>
        <w:rPr>
          <w:rFonts w:cs="Times New Roman" w:ascii="Times New Roman" w:hAnsi="Times New Roman"/>
          <w:sz w:val="28"/>
          <w:szCs w:val="28"/>
          <w:u w:val="single"/>
        </w:rPr>
        <w:t>не увеличиваетс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растё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Отсюда стоит заключить, что живой система может быть только если она открыта. Такие системы не находятся в положении равновесия и поисываются нелинейными уравнениями. Для живой системы находиться в положении равновесия – быть мертвой системой. Поэтому для живых систем используется термин стационарное состояние. </w:t>
      </w:r>
      <w:r>
        <w:rPr>
          <w:rFonts w:cs="Times New Roman" w:ascii="Times New Roman" w:hAnsi="Times New Roman"/>
          <w:sz w:val="28"/>
          <w:szCs w:val="28"/>
        </w:rPr>
        <w:t>Стационарное состояние – это такое состояние системы, в котором скорость изменения переменных равна нулю. В области стационарного состояния поведение системы может быть аппроксимировано линейной функцией, то есть в этой области ответ системы пропорционален внешнему воздействию. Например, пружина подчиняется закону упругости только вблизи стационарного состояния, если выйти из него (растянуть пружину на очень большую длину), то соотношение между растяжением и возникающей силой упругости будет иным и пружина в конце концов лоп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живых систем сохраняются все те же принципы, что использовались для описания неживой природы, но эти принципы в своей новой комбинации в живой природе создают устойчивые механизмы преобразования энергии, вещества и информации. Для этого системы должны быть термодинамически неравновесны: локально обладать запасом  энергии или получать энергию, которая, преобразуясь в системе, совершает полезную работу.  Живые системы обязательно дискретны: ниже клетки жизни нет, так как только в дискретности можно исполнить главный принцип эволюции – естественный отбор. Системы должны быть неравновесными. Для этого они должны обладать асимметричным  устройством: в основе дискретности клеток лежит ионная асимметрия, из-за чего внутренняя среда клетки отличается по своей организации от внешней среды.  Это отражено в основном законе теории симметрии – принципе Кюри: «Если определенные причины вызывают соответствующее следствие, то элементы симметрии причин должны проявляться в вызванных ими следствиях. Если в каких-либо явлениях обнаруживается определенная дисимметрия, т. е. нарушение симметрии, то эта же дисимметрия должна проявляться в причинах, их породивших». Другими словами, симметрии отражают состояние системы, а диссимметрии – создают процес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оглаcно одной из клаccификаций, cимметpии, отражающие cвойcтва пpоcтpанcтва и времени, можно отнести к геометpичеcким формам cимметpии. Это одноpодноcть пpоcтpанcтва и времени, изотpопноcть пpоcтpанcтва, пpоcтpанcтвенная четноcть, эквивалентноcть инеpциальныx cиcтем отcчета. А cимметpии, непоcpедcтвенно не cвязанные cо cвойcтвами пpоcтpанcтва и вpемени и выpажающие cвойcтва опpеделенныx физичеcкиx взаимодейcтвий, отноcят к динамичеcким фоpмам cимметpии. Динамичеcкие cимметpии выявляютcя пpи pаccмотpении пpеобpазований, включающиx пеpеxоды между cоcтояниями cиcтемы c pазличными уpовнями энеpгии (напpимеp, cимметpии электpичеcкого заpяда). В миpе живого к геометpичеcким фоpмам cимметpии, к пpимеpу, можно отнеcти клеточное cтpоение оpганизмов, а к динамичеcким – идею конваpиантной pедуплик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живой системы во времени нельзя рассматривать отдельно от геометрического развития системы. Биологические процессы, как и вообще все процессы в природе, протекают не только во времени, но и в пространстве. При построении математических моделей некоторых процессов можно ограничиться рассмотрением локальной (точечной) системы, предполагая, что процессы во всех точках пространства протекают одинаково. Такой подход оправдан при рассмотрении однородных в пространстве объектов, таких как культура микроорганизмов в непрерывном культиваторе полного перемешивания. Однако реальные системы, как правило, неоднородны в пространстве, распределены в н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такие понятия как волна и автоволна. Примером автоволны будет лесной пожар, который тратит энергию запасенную в системе и пройдя единожды не может пройти по своему пути еще раз т.к. необходимо восстановление энергии затраченной на прохождение автоволны.  Пассивные среды – те, что не затрачивают энергию на процессов проходящие в них, а отличии от активных сред, которые энергию затрачивают. Следовательно и автоволна может рождаться только в активной среде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344170</wp:posOffset>
            </wp:positionV>
            <wp:extent cx="3068955" cy="230695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место классического филогенетичского древа, отражающиего принцип вертикальной эволюции биосферы уместно понимать биосферу как единый оргназим, эволюционирующий по законам, определяемым отбором, переносом генов, конвергенцией и двиергенцие – механизмов эволюции. Эта трехмерная сеть прямых и обратных связей позволяет рассматривать эволюционную биосферу как иерархию активных сред. Естественный отбор можно сравнить с явление перколяции – протеканием среды. Перколяции могут наблюдаться в решетка или других конструкциях, в том числе непрерывных, состоящих из большого числа подобных элементов или непрерывных областей, если такие распределенные системы находятся, подобно триггеру, в одном из двух устойчивых состояний. Иными словам, перколяция – это момент появления такого состояния системы, при котором образуется хотя бы один непрерывный путь через соседние проводящие узлы между противоположными краями системы. В различных системах перколяции могут стать разрастающимися устойчивыми «путепроводами», в других случаях – неустойчивыми. Сама по себе система перколяций есть распределенная пассивная среда, тогда как эволюционная биосфера – распределенная активная среда. В целом активная среда создает давление естественного отбора, через флуктуации, с которыми как раз и работает внешний пассивный фильтр естественного отбора, позволяющий выйти данной ветви эволюции на устойчивую траекторию развития и закрепить на ней. Поэтому движущая сила эволюции – это иерархия распределенных сред, составленных мозаикой биоценозов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ходу изучения и развития мира первой была физика, потом химия и самой молодой наукой считается биология, то сверхновой – биофизика. Которая как мы видим из вышесказанного физическое обоснования под все существующие биологические процессы. Это своеобразный новый виток спирали, что тоже пример иерархичной симметричной структуры. Познание тоже подчиняется законами биофизики?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и Твердислова В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А.Э. Сидорова, В.А. Твердислов - Самоорганизация в иерархии активных сред как движущая сила эволюции биосферы. 2012</w:t>
        </w:r>
      </w:hyperlink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Ризниченко Г.Ю., Лекции по математическим моделям в биологии, М. Ижевск: НИЦ «Регуляторная и хаотическая динамика»,2011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pfilename">
    <w:name w:val="fp-file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stant.msu.ru/pluginfile.php/44397/mod_folder/content/0/&#1040;.&#1069;. &#1057;&#1080;&#1076;&#1086;&#1088;&#1086;&#1074;&#1072;%2C &#1042;.&#1040;. &#1058;&#1074;&#1077;&#1088;&#1076;&#1080;&#1089;&#1083;&#1086;&#1074; - &#1057;&#1072;&#1084;&#1086;&#1086;&#1088;&#1075;&#1072;&#1085;&#1080;&#1079;&#1072;&#1094;&#1080;&#1103; &#1074; &#1080;&#1077;&#1088;&#1072;&#1088;&#1093;&#1080;&#1080; &#1072;&#1082;&#1090;&#1080;&#1074;&#1085;&#1099;&#1093; &#1089;&#1088;&#1077;&#1076; &#1082;&#1072;&#1082; &#1076;&#1074;&#1080;&#1078;&#1091;&#1097;&#1072;&#1103; &#1089;&#1080;&#1083;&#1072; &#1101;&#1074;&#1086;&#1083;&#1102;&#1094;&#1080;&#1080; &#1073;&#1080;&#1086;&#1089;&#1092;&#1077;&#1088;&#1099;. 2012.pdf?forcedownloa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37:00Z</dcterms:created>
  <dc:creator> </dc:creator>
  <dc:description/>
  <cp:keywords/>
  <dc:language>en-US</dc:language>
  <cp:lastModifiedBy> </cp:lastModifiedBy>
  <dcterms:modified xsi:type="dcterms:W3CDTF">2016-11-26T08:28:00Z</dcterms:modified>
  <cp:revision>3</cp:revision>
  <dc:subject/>
  <dc:title>Галимов Арсений</dc:title>
</cp:coreProperties>
</file>